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 können Praktikanten in unserem Betrieb bzw. unserer Einrichtung erfahren? Welche Tätigkeiten werden regelmäßig ausgeführt?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eine Fahrradreparaturen ,richtiger Einsatz und Umgang mit Werkzeugen, Umgang mit dem Kunden, Ladengestaltung/Pfle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as erwarten wir von unseren Bewerbern?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satzbereitschaft, Teamfähigkeit, handwerkliche Fähigkei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lche Eigenschaften sollten unsere Bewerber nicht mitbringen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08:00Z</dcterms:created>
  <dc:creator>Besitzer</dc:creator>
  <dc:description/>
  <dc:language>en-US</dc:language>
  <cp:lastModifiedBy>Besitzer</cp:lastModifiedBy>
  <dcterms:modified xsi:type="dcterms:W3CDTF">2007-03-09T10:08:00Z</dcterms:modified>
  <cp:revision>2</cp:revision>
  <dc:subject/>
  <dc:title>Was können Praktikanten in unserem Betrieb bzw</dc:title>
</cp:coreProperties>
</file>