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</w:rPr>
        <w:t>Was können Praktikanten in unserem Betrieb bzw. unserer Einrichtung erfahren? Welche Tätigkeiten werden regelmäßig ausgeführt?</w:t>
        <w:br/>
      </w:r>
      <w:r>
        <w:rPr>
          <w:rFonts w:cs="Arial" w:ascii="Arial" w:hAnsi="Arial"/>
          <w:sz w:val="24"/>
        </w:rPr>
        <w:br/>
        <w:t>- Aufbau und Struktur einer Musikschu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ufgaben des Musikschullehrer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nterrichtsablauf, Nebentätigkeiten (Konzerte etc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rbeit mit Lernsoftwa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digitaler Notensat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Video- und Audioproduk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Herstellung von Verlagserzeugnis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unter Aufsicht Teile des Unterrichtes gestalt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Was erwarten wir von unseren Bewerbern?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rundwissen Musik und Computer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Einsatzbereitschaft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guter Umgang mit Kunden (Kinder, Jugendliche, Eltern, erwachsene Schüler)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elche Eigenschaften sollten unsere Bewerber nicht mitbringen?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7:24:00Z</dcterms:created>
  <dc:creator>Besitzer</dc:creator>
  <dc:description/>
  <dc:language>en-US</dc:language>
  <cp:lastModifiedBy>Besitzer</cp:lastModifiedBy>
  <dcterms:modified xsi:type="dcterms:W3CDTF">2007-03-08T07:24:00Z</dcterms:modified>
  <cp:revision>2</cp:revision>
  <dc:subject/>
  <dc:title>Was können Praktikanten in unserem Betrieb bzw</dc:title>
</cp:coreProperties>
</file>