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s können Praktikanten in unserem Betrieb bzw. unserer Einrichtung erfahren?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ereich Service in der Geschäftsstelle: Organisation und Verwaltung des Geschäftsverkehrs, Geldverkehr und Betreuung sowie Beratung der Kunden bei der Annahme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von Familiennanzeigen , Verkauf von Ticket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elche Tätigkeiten werden regelmäßig ausgeführt?</w:t>
        <w:br/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Bereich Redaktion in der Geschäftsstelle: Alle Aufgabenfelder eines Redakteurs zur Erstellung / Bearbeitung der redaktionellen Beiträge für die Spreewaldausgaben des Wochenkurier und für die Trendmagazine " Spree xtra ", " Elster xtra "gruppe bis ca 30 Jahre.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Arbeiten mit der Verlagsoftware und der Software: Exel,Wor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/>
        <w:br/>
      </w:r>
      <w:r>
        <w:rPr>
          <w:rFonts w:cs="Arial" w:ascii="Arial" w:hAnsi="Arial"/>
          <w:b/>
          <w:sz w:val="24"/>
        </w:rPr>
        <w:t>Was erwarten wir von unseren Bewerbern?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ziplin, Zuverlässlichkeit, Verantwortungsbewußtsein, Interesse am Verlagswesen, gute Noten u.a. in den Fächern Deutsch und Mathemati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e an zentralen und regionalen Entwicklungen/ Anlässen/ Veranstaltungen/ Ereignissen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32:00Z</dcterms:created>
  <dc:creator>Besitzer</dc:creator>
  <dc:description/>
  <dc:language>en-US</dc:language>
  <cp:lastModifiedBy>Lars Kadach</cp:lastModifiedBy>
  <dcterms:modified xsi:type="dcterms:W3CDTF">2008-11-03T12:32:00Z</dcterms:modified>
  <cp:revision>2</cp:revision>
  <dc:subject/>
  <dc:title>Was können Praktikanten in unserem Betrieb bzw</dc:title>
</cp:coreProperties>
</file>