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Style w:val="Max"/>
          <w:rFonts w:cs="Arial" w:ascii="Arial" w:hAnsi="Arial"/>
          <w:b w:val="false"/>
          <w:sz w:val="24"/>
        </w:rPr>
        <w:t>- Be- und Verarbeiten von Holz, Holzwerk- und sonstigen Werkstoffen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4"/>
        </w:rPr>
        <w:t>- Herstellen von Teilen und Zusammenbauen zu Erzeugnissen (z.B. Haustüren, Fenstern, Möbeln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4"/>
        </w:rPr>
        <w:t>- Einrichten, Sichern, Organisieren und Räumen von Arbeitsplätzen (z.B. auch Baustellen), Vorbereiten von Arbeitsabläufen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4"/>
        </w:rPr>
        <w:t>- Arbeiten im Tea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Max"/>
          <w:rFonts w:cs="Arial" w:ascii="Arial" w:hAnsi="Arial"/>
          <w:b w:val="false"/>
          <w:sz w:val="24"/>
        </w:rPr>
        <w:t>- evtl. Gespräche mit Ku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br/>
        <w:br/>
      </w:r>
      <w:r>
        <w:rPr>
          <w:b/>
          <w:sz w:val="24"/>
        </w:rPr>
        <w:br/>
      </w:r>
      <w:r>
        <w:rPr>
          <w:rFonts w:cs="Arial" w:ascii="Arial" w:hAnsi="Arial"/>
          <w:b/>
          <w:sz w:val="24"/>
        </w:rPr>
        <w:t>Was erwarten wir von unseren Bewerbern?</w:t>
      </w:r>
      <w:r>
        <w:rPr>
          <w:sz w:val="24"/>
        </w:rPr>
        <w:br/>
        <w:br/>
      </w:r>
      <w:r>
        <w:rPr>
          <w:rStyle w:val="Max"/>
          <w:rFonts w:cs="Arial" w:ascii="Arial" w:hAnsi="Arial"/>
          <w:b w:val="false"/>
          <w:sz w:val="24"/>
        </w:rPr>
        <w:t>- gute bis sehr gute Kenntnisse in Mathematik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4"/>
        </w:rPr>
        <w:t>- Pünktlich- u. Höflichkeit (Umgangsformen)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4"/>
        </w:rPr>
        <w:t>- selbständiges Mitdenken, Interesse, Motivation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Style w:val="Max"/>
          <w:rFonts w:cs="Arial" w:ascii="Arial" w:hAnsi="Arial"/>
          <w:b w:val="false"/>
          <w:sz w:val="24"/>
        </w:rPr>
        <w:t>- Teamfähigkeit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4:00Z</dcterms:created>
  <dc:creator>Besitzer</dc:creator>
  <dc:description/>
  <dc:language>en-US</dc:language>
  <cp:lastModifiedBy>Besitzer</cp:lastModifiedBy>
  <dcterms:modified xsi:type="dcterms:W3CDTF">2007-03-13T11:04:00Z</dcterms:modified>
  <cp:revision>2</cp:revision>
  <dc:subject/>
  <dc:title>Was können Praktikanten in unserem Betrieb bzw</dc:title>
</cp:coreProperties>
</file>