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können Praktikanten in unserem Betrieb bzw. unserer Einrichtung erfahren? </w:t>
      </w:r>
    </w:p>
    <w:p>
      <w:pPr>
        <w:pStyle w:val="TextBodyIndent"/>
        <w:ind w:left="1068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on der Arbeitsabläuf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petenzen in unserem Beruf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perliche Belastungen in unserem Beru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bildungsmöglichk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vielseitig unser Beruf ist und welche Abwechslung er bring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lche Tätigkeiten werden regelmäßig ausgeführt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igungs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gespräche entgegenne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tätigkeiten am Ku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tücher waschen, trocknen, einord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gang mit der Kundenkart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sarbeiten u. Zuarbeiten für die Frise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den auf Anwendungen vorber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n Ende des SBP kleine Dienste am Kunden wie Kopfwäsche, Kopfmassage, Kopfhautbeurteilung, Farbmischungen anrüh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br/>
      </w:r>
      <w:r>
        <w:rPr>
          <w:rFonts w:cs="Arial" w:ascii="Arial" w:hAnsi="Arial"/>
          <w:b/>
          <w:sz w:val="24"/>
        </w:rPr>
        <w:t>Was erwarten wir von unseren Bewerbern?</w:t>
      </w:r>
      <w:r>
        <w:rPr>
          <w:rFonts w:cs="Arial" w:ascii="Arial" w:hAnsi="Arial"/>
          <w:sz w:val="24"/>
        </w:rPr>
        <w:b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Gute Kenntnisse in Bio, Ch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Bewerbungen nur bei echtem Interesse für den Beruf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öfliches, offenes und zuvorkommendes Auftreten gegenüber den Mitarbeitern 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Aufmerksames Beobachten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elbständiges Handeln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Aktives Einbringen in den Arbeitsprozess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Dass sich die Praktikanten als Teil des Teams sehen und sich der daraus folgenden Verantwortung gegenüber dem Kunden bewusst sind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Welche Eigenschaften sollte ein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Arbeitsscheu, träge, launisch sehr zurückhaltend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Mangelhafte Umgangsformen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sinteresse am Beruf 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chwächen der Wirbelsäule u. der Beine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elbständiges Handel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0:00Z</dcterms:created>
  <dc:creator>Besitzer</dc:creator>
  <dc:description/>
  <dc:language>en-US</dc:language>
  <cp:lastModifiedBy>Besitzer</cp:lastModifiedBy>
  <dcterms:modified xsi:type="dcterms:W3CDTF">2007-12-12T08:11:00Z</dcterms:modified>
  <cp:revision>3</cp:revision>
  <dc:subject/>
  <dc:title>Was können Praktikanten in unserem Betrieb bzw</dc:title>
</cp:coreProperties>
</file>