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können Praktikanten in unserem Betrieb bzw. unserer Einrichtung erfahren?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lche Tätigkeiten werden regelmäßig ausgeführt?</w:t>
        <w:br/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llgemeines:</w:t>
      </w:r>
      <w:r>
        <w:rPr>
          <w:rFonts w:cs="Arial" w:ascii="Arial" w:hAnsi="Arial"/>
          <w:sz w:val="24"/>
        </w:rPr>
        <w:br/>
        <w:t>- Aufbau und Organisation des Praktikumbetriebes</w:t>
        <w:br/>
        <w:t>- Sicherheit und Gesundheitsschutz bei der Arbeit</w:t>
        <w:br/>
        <w:t>- Umweltschutz</w:t>
        <w:br/>
      </w:r>
      <w:r>
        <w:rPr>
          <w:rFonts w:cs="Arial" w:ascii="Arial" w:hAnsi="Arial"/>
          <w:sz w:val="24"/>
          <w:u w:val="single"/>
        </w:rPr>
        <w:t>Küchenbereich:</w:t>
      </w:r>
      <w:r>
        <w:rPr>
          <w:rFonts w:cs="Arial" w:ascii="Arial" w:hAnsi="Arial"/>
          <w:sz w:val="24"/>
        </w:rPr>
        <w:br/>
        <w:t>- Produkte auf Beschaffenheit prüfen und Verwendungsmöglichkeiten zuordnen</w:t>
        <w:br/>
        <w:t>- Arbeitstechniken und Garverfahren zur Herstellung einfacher Speisen</w:t>
        <w:br/>
        <w:t>anwenden</w:t>
        <w:br/>
        <w:t>- Arbeitsschritte planen</w:t>
        <w:br/>
        <w:t>- Arbeitsvorbereitungen durchführen z. Bsp. Frühstück</w:t>
        <w:br/>
        <w:t>- Geräte und Maschinen reinigen und pflegen</w:t>
        <w:br/>
      </w:r>
      <w:r>
        <w:rPr>
          <w:rFonts w:cs="Arial" w:ascii="Arial" w:hAnsi="Arial"/>
          <w:sz w:val="24"/>
          <w:u w:val="single"/>
        </w:rPr>
        <w:t>Empfang</w:t>
      </w:r>
      <w:r>
        <w:rPr>
          <w:rFonts w:cs="Arial" w:ascii="Arial" w:hAnsi="Arial"/>
          <w:sz w:val="24"/>
        </w:rPr>
        <w:br/>
        <w:t>- Anfragen bearbeiten,</w:t>
        <w:br/>
        <w:t>- einfache Auskünfte ( auch in einer Fremdsprache) geben</w:t>
        <w:br/>
        <w:t>- Gästekorrespondenz führen</w:t>
        <w:br/>
        <w:t>- Gastrechnung erstellen</w:t>
        <w:br/>
        <w:t>- Gästeaufträge ausführen</w:t>
        <w:br/>
      </w:r>
      <w:r>
        <w:rPr>
          <w:rFonts w:cs="Arial" w:ascii="Arial" w:hAnsi="Arial"/>
          <w:sz w:val="24"/>
          <w:u w:val="single"/>
        </w:rPr>
        <w:t>Etage</w:t>
      </w:r>
      <w:r>
        <w:rPr>
          <w:rFonts w:cs="Arial" w:ascii="Arial" w:hAnsi="Arial"/>
          <w:sz w:val="24"/>
        </w:rPr>
        <w:br/>
        <w:t>- Gästeräume herrichten</w:t>
        <w:br/>
        <w:t>- Gästeräume reinigen und pflegen</w:t>
        <w:br/>
        <w:t>- Desinfektions- und Reinigungsmittel ökonomisch einsetzen</w:t>
        <w:br/>
        <w:t>- Arbeitsergebnisse kontrollieren und bewerten</w:t>
        <w:br/>
      </w:r>
      <w:r>
        <w:rPr>
          <w:rFonts w:cs="Arial" w:ascii="Arial" w:hAnsi="Arial"/>
          <w:sz w:val="24"/>
          <w:u w:val="single"/>
        </w:rPr>
        <w:t>Service</w:t>
      </w:r>
      <w:r>
        <w:rPr>
          <w:rFonts w:cs="Arial" w:ascii="Arial" w:hAnsi="Arial"/>
          <w:sz w:val="24"/>
        </w:rPr>
        <w:br/>
        <w:t>- Arbeitsschritte planen</w:t>
        <w:br/>
        <w:t>- Arbeitsplatz unter Berücksichtigung hygienischer Anforderungen vorbereiten</w:t>
        <w:br/>
        <w:t>- Geräte reinigen und pflegen</w:t>
        <w:br/>
        <w:t>- Gäste empfangen und betreuen</w:t>
        <w:br/>
        <w:t>- einfache Speisen und Getränke servieren und ausheben</w:t>
        <w:br/>
        <w:t>- Aufguss- und Heißgetränke zubereiten</w:t>
        <w:br/>
        <w:t>- betriebliches Kassensystem bedienen</w:t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br/>
      </w:r>
      <w:r>
        <w:rPr>
          <w:rFonts w:cs="Arial" w:ascii="Arial" w:hAnsi="Arial"/>
          <w:b/>
          <w:sz w:val="24"/>
        </w:rPr>
        <w:t>Was erwarten wir von unseren Bewerbern?</w:t>
      </w:r>
      <w:r>
        <w:rPr>
          <w:rFonts w:cs="Arial" w:ascii="Arial" w:hAnsi="Arial"/>
          <w:sz w:val="24"/>
        </w:rPr>
        <w:br/>
      </w:r>
    </w:p>
    <w:p>
      <w:pPr>
        <w:pStyle w:val="TextBody"/>
        <w:rPr/>
      </w:pPr>
      <w:r>
        <w:rPr/>
        <w:t>- gute Mathematik-, Deutsch-, u. Englischkenntnisse</w:t>
        <w:br/>
        <w:t>- PC-Kenntnisse</w:t>
        <w:br/>
        <w:t>- freundliches und aufmerksames Auftreten gegenüber den Gästen</w:t>
        <w:br/>
        <w:t>- Pünktlichkeit</w:t>
        <w:br/>
        <w:t>- Ehrlichkeit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08:00Z</dcterms:created>
  <dc:creator>Besitzer</dc:creator>
  <dc:description/>
  <dc:language>en-US</dc:language>
  <cp:lastModifiedBy>Lars Kadach</cp:lastModifiedBy>
  <dcterms:modified xsi:type="dcterms:W3CDTF">2009-03-20T10:09:00Z</dcterms:modified>
  <cp:revision>3</cp:revision>
  <dc:subject/>
  <dc:title>Was können Praktikanten in unserem Betrieb bzw</dc:title>
</cp:coreProperties>
</file>