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Was können Praktikanten in unserem Betrieb bzw. unserer Einrichtung erfahren? Welche Tätigkeiten werden regelmäßig ausgeführt?</w:t>
        <w:br/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</w:rPr>
        <w:t>Erfahrungen werden gesammelt im Umgang mit feinmechanischen</w:t>
        <w:br/>
        <w:t>Arbeiten, Betriebsabläufe, physikalische, mathematische und</w:t>
        <w:br/>
        <w:t>biologische Optik. Auch Einblicke in Betriebswirtschaft, Lager- und</w:t>
        <w:br/>
        <w:t>Bestellmanagement, kennenlernen optischer Meß- und Hilfsgeräte gehören</w:t>
        <w:br/>
        <w:t>dazu. Nicht zuletzt lernt der Praktikant, dass jeder Beruf mit einer</w:t>
        <w:br/>
        <w:t>Menge Arbeit, Aufwand und Fachkenntnissen verbunden ist. Regelmäßige</w:t>
        <w:br/>
        <w:t>Arbeiten können schlecht definiert werden, da sie sich nach den</w:t>
        <w:br/>
        <w:t>täglich nötigen Arbeiten und der Eignung des jeweiligen Praktikanten</w:t>
        <w:br/>
        <w:t>richten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br/>
      </w:r>
      <w:r>
        <w:rPr>
          <w:b/>
        </w:rPr>
        <w:br/>
        <w:t>Was erwarten wir von unseren Bewerbern?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e am Praktikum, Bereitschaft die aufgetragenen</w:t>
        <w:br/>
        <w:t>Arbeiten diszipliniert auszuführen. Technisches Interesse und</w:t>
        <w:br/>
        <w:t>selbständiges Mitdenken, Nachzufragen und auch ohne ständige</w:t>
        <w:br/>
        <w:t>Anleitung sichtbare Arbeiten auszuführen.(Im normalen Betriebsablauf</w:t>
        <w:br/>
        <w:t>ist es nicht jederzeit möglich, den Praktikanten individuell zu</w:t>
        <w:br/>
        <w:t xml:space="preserve">beschäftigen oder anzuleiten.)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che Eigenschaften sollten unsere Bewerber nicht mitbringen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aproduktiv sind: Interessenlosigkeit, Verweigerung von Arbeiten</w:t>
        <w:br/>
        <w:t>die nicht fachlich scheinen (Beispiel: Lagerarbeiten,</w:t>
        <w:br/>
        <w:t>Waren auspreisen, Brillen und Geräte reinigen u.ä.), Unselbständigkeit</w:t>
        <w:br/>
        <w:t>und Mangel an handwerklichen Fähigkeiten sowie fehlendes Verständnis</w:t>
        <w:br/>
        <w:t>für Naturwissenschaften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03:00Z</dcterms:created>
  <dc:creator>Besitzer</dc:creator>
  <dc:description/>
  <dc:language>en-US</dc:language>
  <cp:lastModifiedBy>Besitzer</cp:lastModifiedBy>
  <dcterms:modified xsi:type="dcterms:W3CDTF">2007-06-05T06:03:00Z</dcterms:modified>
  <cp:revision>2</cp:revision>
  <dc:subject/>
  <dc:title>Was können Praktikanten in unserem Betrieb bzw</dc:title>
</cp:coreProperties>
</file>