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Was können Praktikanten in unserem Betrieb bzw. unserer Einrichtung erfahren? Welche Tätigkeiten werden regelmäßig ausgeführt?</w:t>
        <w:br/>
      </w:r>
      <w:r>
        <w:rPr>
          <w:rFonts w:cs="Arial" w:ascii="Arial" w:hAnsi="Arial"/>
          <w:sz w:val="24"/>
        </w:rPr>
        <w:br/>
        <w:t xml:space="preserve">wir sind ein Dienstleistungsunternehm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it vollem Service rund ums Bi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igenem Fotolabor und Digi-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undenberatung und Verkau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b/>
          <w:sz w:val="24"/>
        </w:rPr>
        <w:br/>
        <w:t>Was erwarten wir von unseren Bewerbern?</w:t>
      </w:r>
      <w:r>
        <w:rPr/>
        <w:br/>
        <w:br/>
      </w:r>
      <w:r>
        <w:rPr>
          <w:rFonts w:cs="Arial" w:ascii="Arial" w:hAnsi="Arial"/>
          <w:sz w:val="24"/>
        </w:rPr>
        <w:t>von unseren Praktikanten verlangen w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reundliches und ordentliches auftre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uterwis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fgeschlossenheit und Flexibilitä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che Eigenschaften sollten unsere Bewerber nicht mitbringen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0:00Z</dcterms:created>
  <dc:creator>Besitzer</dc:creator>
  <dc:description/>
  <dc:language>en-US</dc:language>
  <cp:lastModifiedBy>Besitzer</cp:lastModifiedBy>
  <dcterms:modified xsi:type="dcterms:W3CDTF">2007-04-24T11:00:00Z</dcterms:modified>
  <cp:revision>2</cp:revision>
  <dc:subject/>
  <dc:title>Was können Praktikanten in unserem Betrieb bzw</dc:title>
</cp:coreProperties>
</file>