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Was können Praktikanten in unserem Betrieb bzw. unserer Einrichtung erfahren? Welche Tätigkeiten werden regelmäßig ausgeführt?</w:t>
        <w:br/>
      </w:r>
      <w:r>
        <w:rPr/>
        <w:br/>
        <w:t>Herstellung von Schildern / Beschriftungungen / Aufkleber / Fahrzeugbeschriftungen</w:t>
        <w:br/>
        <w:t>(Verarbeitung von Folien und Kunststoffen)</w:t>
        <w:br/>
        <w:br/>
      </w:r>
      <w:r>
        <w:rPr>
          <w:b/>
        </w:rPr>
        <w:br/>
        <w:t>Was erwarten wir von unseren Bewerber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rgfältigkeit, Pünktlichkeit, Gewissenhaftigkeit, Kreativität, Qualitätsbewusstse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lche Eigenschaften sollten unsere Bewerber nicht mitbringen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33:00Z</dcterms:created>
  <dc:creator>Besitzer</dc:creator>
  <dc:description/>
  <dc:language>en-US</dc:language>
  <cp:lastModifiedBy>Besitzer</cp:lastModifiedBy>
  <dcterms:modified xsi:type="dcterms:W3CDTF">2007-03-07T11:37:00Z</dcterms:modified>
  <cp:revision>1</cp:revision>
  <dc:subject/>
  <dc:title>Was können Praktikanten in unserem Betrieb bzw</dc:title>
</cp:coreProperties>
</file>