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Was können Praktikanten in unserem Betrieb bzw. unserer Einrichtung erfahren? Welche Tätigkeiten werden regelmäßig ausgeführt?</w:t>
        <w:br/>
      </w:r>
      <w:r>
        <w:rPr>
          <w:rFonts w:cs="Arial" w:ascii="Arial" w:hAnsi="Arial"/>
          <w:sz w:val="24"/>
        </w:rPr>
        <w:br/>
        <w:t xml:space="preserve">Die Herstellung von Schildern und Druckerzeugnissen, Folienschneid-, </w:t>
        <w:br/>
        <w:t xml:space="preserve">Entgitter- und Verklebearbeiten, Thermotransferdruck auf Textilien und </w:t>
        <w:br/>
        <w:t>Feststoffe, PC-Satzarbeiten in Corel Draw und Photoshop,</w:t>
        <w:br/>
        <w:t>Kassenbuchführung, Botengänge, Aufräum- und Reinigungsarbeiten, u.a.</w:t>
        <w:br/>
      </w:r>
    </w:p>
    <w:p>
      <w:pPr>
        <w:pStyle w:val="TextBody"/>
        <w:rPr/>
      </w:pPr>
      <w:r>
        <w:rPr/>
        <w:br/>
        <w:br/>
      </w:r>
      <w:r>
        <w:rPr>
          <w:b/>
        </w:rPr>
        <w:br/>
        <w:t>Was erwarten wir von unseren Bewerbern?</w:t>
      </w:r>
      <w:r>
        <w:rPr/>
        <w:br/>
        <w:br/>
        <w:t xml:space="preserve">Interesse, Ausdauer, Pünktlichkeit, Zuverlässigkeit, Ehrlichkeit, </w:t>
        <w:br/>
        <w:t xml:space="preserve">Handwerkliche Fähigkeiten, gutes Allgemeinwissen, gute Kenntnisse in Deutsch </w:t>
        <w:br/>
        <w:t>und Mathematik, Nichtraucher + gepflegte Erscheinung!</w:t>
        <w:b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che Eigenschaften sollten unsere Bewerber nicht mitbringen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18:00Z</dcterms:created>
  <dc:creator>Besitzer</dc:creator>
  <dc:description/>
  <dc:language>en-US</dc:language>
  <cp:lastModifiedBy>Besitzer</cp:lastModifiedBy>
  <dcterms:modified xsi:type="dcterms:W3CDTF">2007-03-07T12:18:00Z</dcterms:modified>
  <cp:revision>2</cp:revision>
  <dc:subject/>
  <dc:title>Was können Praktikanten in unserem Betrieb bzw</dc:title>
</cp:coreProperties>
</file>