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s können Praktikanten in unserem Betrieb bzw. unserer Einrichtung erfahren? </w:t>
      </w:r>
    </w:p>
    <w:p>
      <w:pPr>
        <w:pStyle w:val="TextBodyIndent"/>
        <w:ind w:left="1068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sation und Aufbau des Amtes Unterspreewal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fgaben der amtsangehörigen Gemeinden / Amtsverwaltung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altung des unmittelbaren Arbeits- bzw. Berufsalltags eines/r Beschäftigten in der öffentlichen Verwaltu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usbildundgsberufe und entsprechende Berufsbilde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üler/innen lernen sich selbst und ihre Leistungen einzuschätze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Praktikanten sammeln Erfahrungen mit dem Betrieb als soziales Gefüge und der Arbeitswelt als Feld sozialer Konflikte und Konfliktbewältig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elche Tätigkeiten werden regelmäßig ausgeführt?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reibarbeiten am PC (Word und Excel)</w:t>
      </w:r>
    </w:p>
    <w:p>
      <w:pPr>
        <w:pStyle w:val="TextBodyIndent"/>
        <w:jc w:val="left"/>
        <w:rPr/>
      </w:pPr>
      <w:r>
        <w:rPr>
          <w:sz w:val="24"/>
        </w:rPr>
        <w:t>Abschreibarbeiten, gestalterische Arbeiten, Anlegen von Tabellen einschl. Berechnungsgrundlagen aber auch handschriftliches Arb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erarbeiten aller Art für die einzelnen Ämt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Mithilfe bei der Bearbeitung des Postein- und -ausgangs sowie deren Verteilu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tier- und Ablagearbei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henarbei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/>
        <w:br/>
      </w:r>
      <w:r>
        <w:rPr>
          <w:rFonts w:cs="Arial" w:ascii="Arial" w:hAnsi="Arial"/>
          <w:b/>
          <w:sz w:val="24"/>
        </w:rPr>
        <w:t>Was erwarten wir von unseren Bewerbern?</w:t>
      </w:r>
      <w:r>
        <w:rPr>
          <w:rFonts w:cs="Arial" w:ascii="Arial" w:hAnsi="Arial"/>
          <w:sz w:val="24"/>
        </w:rPr>
        <w:br/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Eigeninitiative, Interesse, Motivation und Pünktlichkeit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gute Umgangsformen und gepflegte äußere Erscheinung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gute Deutsch – Kenntnisse, Fähigkeit im Umgang am PC  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Freundlich und Hilfsbereitschaft, Team- und Kommunikationsfähigkeit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46:00Z</dcterms:created>
  <dc:creator>Besitzer</dc:creator>
  <dc:description/>
  <dc:language>en-US</dc:language>
  <cp:lastModifiedBy>Besitzer</cp:lastModifiedBy>
  <dcterms:modified xsi:type="dcterms:W3CDTF">2007-03-20T10:46:00Z</dcterms:modified>
  <cp:revision>2</cp:revision>
  <dc:subject/>
  <dc:title>Was können Praktikanten in unserem Betrieb bzw</dc:title>
</cp:coreProperties>
</file>