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t>Was können Praktikanten in unserem Betrieb bzw. unserer Einrichtung erfahren? Welche Tätigkeiten werden regelmäßig ausgeführt?</w:t>
        <w:br/>
      </w:r>
    </w:p>
    <w:p>
      <w:pPr>
        <w:pStyle w:val="Normal"/>
        <w:rPr>
          <w:rFonts w:ascii="Arial" w:hAnsi="Arial" w:cs="Arial"/>
          <w:sz w:val="24"/>
        </w:rPr>
      </w:pPr>
      <w:r>
        <w:rPr>
          <w:rFonts w:cs="Arial" w:ascii="Arial" w:hAnsi="Arial"/>
          <w:sz w:val="24"/>
        </w:rPr>
        <w:t xml:space="preserve">Praktikanten können bei uns einen Einblick in die vielen Berufe eines Autohauses bekommen. Wir bieten zum einen Praktika in der Werkstatt, der Karosserie und der Lackiererei. In diesen Abteilungen finden sich die Lehrberufe zum/zur Kraftfahrzeugmechatroniker/in, zum/zur Mechaniker/in für Karosserie- und Fahrzeugbau und zum/zur Fahrzeuglackierer/in. Damit sind die gewerblichen Bereiche abgedeckt. Im kaufmännischen Bereich können Praktika im Betriebsbüro und auch in unserem Ersatzteillager gemacht werden. In Lehrberufen ausgedrückt, findet man hier den/die Bürokaufmann/-frau, den/die Automobilkaufmann/-frau und auch die Fachkraft für Lagerlogistik. </w:t>
      </w:r>
    </w:p>
    <w:p>
      <w:pPr>
        <w:pStyle w:val="Normal"/>
        <w:rPr>
          <w:rFonts w:ascii="Arial" w:hAnsi="Arial" w:cs="Arial"/>
          <w:sz w:val="24"/>
        </w:rPr>
      </w:pPr>
      <w:r>
        <w:rPr>
          <w:rFonts w:cs="Arial" w:ascii="Arial" w:hAnsi="Arial"/>
          <w:sz w:val="24"/>
        </w:rPr>
        <w:t>In einem Praktikum in unserem Unternehmen wird der/die Schüler/in der gewünschten Abteilung zugeteilt und erhält einen Einblick in den entsprechenden Lehrberu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b/>
          <w:b/>
        </w:rPr>
      </w:pPr>
      <w:r>
        <w:rPr>
          <w:b/>
        </w:rPr>
        <w:t>Was erwarten wir von unseren Bewerbern?</w:t>
      </w:r>
    </w:p>
    <w:p>
      <w:pPr>
        <w:pStyle w:val="TextBody"/>
        <w:rPr/>
      </w:pPr>
      <w:r>
        <w:rPr/>
      </w:r>
    </w:p>
    <w:p>
      <w:pPr>
        <w:pStyle w:val="Normal"/>
        <w:rPr>
          <w:rFonts w:ascii="Arial" w:hAnsi="Arial" w:cs="Arial"/>
          <w:sz w:val="24"/>
        </w:rPr>
      </w:pPr>
      <w:r>
        <w:rPr>
          <w:rFonts w:cs="Arial" w:ascii="Arial" w:hAnsi="Arial"/>
          <w:sz w:val="24"/>
        </w:rPr>
        <w:t xml:space="preserve">Im Allgemeinen erwarten wir von den Bewerbern ein höfliches und freundliches Auftreten, da wir ständig unter den kritischen Augen unserer Kunden arbeiten. Der Kunde bestimmt unser tägliches Handeln und ihm korrekt zu begegnen, gehört nun mal dazu. Des Weiteren erwarten wir Interesse an dem Beruf, welcher im Praktikum näher gebracht wird sowie Eigeninitiative. Selbständiges Denken und Handeln sowie Teamfähigkeit sollten auch vorhanden sein wie auch das Interesse am Automobil an sich. </w:t>
      </w:r>
    </w:p>
    <w:p>
      <w:pPr>
        <w:pStyle w:val="Normal"/>
        <w:rPr>
          <w:rFonts w:ascii="Arial" w:hAnsi="Arial" w:cs="Arial"/>
          <w:sz w:val="24"/>
        </w:rPr>
      </w:pPr>
      <w:r>
        <w:rPr>
          <w:rFonts w:cs="Arial" w:ascii="Arial" w:hAnsi="Arial"/>
          <w:sz w:val="24"/>
        </w:rPr>
        <w:t xml:space="preserve">Im schulischen Bereich erwarten wir für den gewerblichen Bereich gute Noten in Mathematik, Physik, Chemie und Informatik und damit einhergehend ein ausgeprägtes Verständnis für technische Zusammenhänge sowie handwerkliches Geschick. Für den kaufmännischen Bereich erwarten wir gute Noten in Deutsch, Mathematik, Informatik und Englisch. Anwenderkenntnisse in den üblichen Microsoft Programmen sollten vorhanden sein und die Teilnahme an einem eventuellen Wahlfach „Erziehungswissenschaft“ ist hilfreich im Umgang mit den Kunden. </w:t>
      </w:r>
    </w:p>
    <w:p>
      <w:pPr>
        <w:pStyle w:val="Normal"/>
        <w:rPr>
          <w:rFonts w:ascii="Arial" w:hAnsi="Arial" w:cs="Arial"/>
          <w:sz w:val="24"/>
        </w:rPr>
      </w:pPr>
      <w:r>
        <w:rPr>
          <w:rFonts w:cs="Arial" w:ascii="Arial" w:hAnsi="Arial"/>
          <w:sz w:val="24"/>
        </w:rPr>
        <w:t>Auch für ein Schülerpraktikum bitten wir um eine aussagekräftige schriftliche Bewerbung. Dies hat zum einen den Grund, dass wir einen Eindruck von den bisherigen Leistungen des/der Bewerbers/in erhalten und aus dem Anschreiben den Zweck und den Zeitraum des Praktikums herauslesen möchten. Zum anderen ist das Schreiben einer Bewerbung für den/die Bewerber/in bereits eine Übung für spätere Lehrstellen- und Berufsbewerbun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Normal"/>
        <w:rPr>
          <w:rFonts w:ascii="Arial" w:hAnsi="Arial" w:cs="Arial"/>
          <w:b/>
          <w:b/>
          <w:sz w:val="24"/>
        </w:rPr>
      </w:pPr>
      <w:r>
        <w:rPr>
          <w:rFonts w:cs="Arial" w:ascii="Arial" w:hAnsi="Arial"/>
          <w:b/>
          <w:sz w:val="24"/>
        </w:rPr>
        <w:t>Welche Eigenschaften sollten unsere Bewerber nicht mitbringe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55:00Z</dcterms:created>
  <dc:creator>Besitzer</dc:creator>
  <dc:description/>
  <dc:language>en-US</dc:language>
  <cp:lastModifiedBy>Besitzer</cp:lastModifiedBy>
  <dcterms:modified xsi:type="dcterms:W3CDTF">2007-04-23T07:55:00Z</dcterms:modified>
  <cp:revision>2</cp:revision>
  <dc:subject/>
  <dc:title>Was können Praktikanten in unserem Betrieb bzw</dc:title>
</cp:coreProperties>
</file>